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QUA MAN I  v1.1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nd enclosed the $12.00 registration fee for Aqua M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gistered version will speed up the loading and ex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, plus give me a total of 40 puzzles, with the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!  As a Member, I want to receive information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Games, discounts on other Soleau Software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itional $6.00 for your Game Pack Offer of 8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Aqu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s of Aqua Man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24.00 for the Registered versions of Aqua Man I &amp; I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6.00  Game Pack of Eight Soleau Software Share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$2.00  S/H  (U.S.A &amp; Canada) 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TOTAL PAYMENT ($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